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февраля 2025 г.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41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пгт. Рамешки</w:t>
        <w:b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и требований к  качеству услуг по погребению в пределах гарантированного переч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12.01.1996 № 8-ФЗ                  «О погребении и похоронном деле» (далее – Закон № 8-ФЗ)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3.01.2025 № 33 «Об утверждении коэффициента индексации выплат, пособий и компенсаций в 2025 году» руководствуясь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стоимость услуг по погребению, предоставляемых специализированной службой по вопросам похоронного дела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Утвердить стоимость услуг по погребению, предоставляемых специализированной службой по вопросам похоронного дела в соответствии со статьей 12 Закона № 8-ФЗ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Утвердить Требования к качеству услуг, предоставляемых специализированной службой по вопросам похоронного дела в соответствии со статьями 9 и 12 Закона № 8-ФЗ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Рамешковского муниципального округа от 11.03.2024 № 55-па «Об утверждении стоимости и требований к качеству услуг по погребению в пределах гарантированного перечня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и распространяется на правоотношения, возникшие с 01.02.2025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о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февраля 2025 г. № 41-п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eastAsia="Calibri" w:cs="Times New Roman"/>
          <w:color w:val="22272F"/>
          <w:sz w:val="28"/>
          <w:szCs w:val="28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3"/>
        <w:spacing w:lineRule="exact" w:line="322" w:before="0" w:after="0"/>
        <w:ind w:right="60" w:hanging="0"/>
        <w:jc w:val="center"/>
        <w:rPr>
          <w:b w:val="false"/>
          <w:b w:val="false"/>
          <w:color w:val="22272F"/>
          <w:spacing w:val="0"/>
          <w:sz w:val="28"/>
        </w:rPr>
      </w:pPr>
      <w:r>
        <w:rPr>
          <w:b w:val="false"/>
          <w:color w:val="22272F"/>
          <w:spacing w:val="0"/>
          <w:sz w:val="28"/>
        </w:rPr>
        <w:t>Стоимость услуг по погребению,</w:t>
      </w:r>
    </w:p>
    <w:p>
      <w:pPr>
        <w:pStyle w:val="3"/>
        <w:spacing w:lineRule="exact" w:line="322" w:before="0" w:after="596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8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ind w:left="880" w:hanging="0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 xml:space="preserve">Стоимость </w:t>
            </w:r>
          </w:p>
          <w:p>
            <w:pPr>
              <w:pStyle w:val="Normal"/>
              <w:spacing w:lineRule="exact" w:line="384"/>
              <w:ind w:left="300" w:hanging="0"/>
              <w:jc w:val="center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(руб.)</w:t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900" w:after="60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9165-37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Перевозка тела (останков) умершего на кладбище (в крематорий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</w:rPr>
              <w:t>Погребение (кремация с последующей выдачей урны с прахом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</w:tbl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5"/>
        <w:spacing w:lineRule="exact" w:line="300" w:before="0" w:after="0"/>
        <w:ind w:left="5580"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/>
          <w:color w:val="22272F"/>
          <w:sz w:val="28"/>
        </w:rPr>
      </w:r>
    </w:p>
    <w:p>
      <w:pPr>
        <w:pStyle w:val="Style20"/>
        <w:spacing w:lineRule="auto" w:line="240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о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февраля 2025 г.  № 41-п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spacing w:lineRule="exact" w:line="317" w:before="0" w:after="0"/>
        <w:ind w:right="160" w:hanging="0"/>
        <w:jc w:val="center"/>
        <w:rPr>
          <w:rFonts w:eastAsia="Calibri"/>
          <w:b w:val="false"/>
          <w:b w:val="false"/>
          <w:color w:val="22272F"/>
          <w:sz w:val="28"/>
          <w:szCs w:val="28"/>
        </w:rPr>
      </w:pPr>
      <w:r>
        <w:rPr>
          <w:rFonts w:eastAsia="Calibri"/>
          <w:b w:val="false"/>
          <w:color w:val="22272F"/>
          <w:sz w:val="28"/>
          <w:szCs w:val="28"/>
        </w:rPr>
      </w:r>
    </w:p>
    <w:p>
      <w:pPr>
        <w:pStyle w:val="3"/>
        <w:spacing w:lineRule="exact" w:line="317" w:before="0" w:after="0"/>
        <w:ind w:right="160" w:hanging="0"/>
        <w:jc w:val="center"/>
        <w:rPr>
          <w:b w:val="false"/>
          <w:b w:val="false"/>
          <w:color w:val="22272F"/>
          <w:spacing w:val="0"/>
          <w:sz w:val="28"/>
        </w:rPr>
      </w:pPr>
      <w:r>
        <w:rPr>
          <w:b w:val="false"/>
          <w:color w:val="22272F"/>
          <w:spacing w:val="0"/>
          <w:sz w:val="28"/>
        </w:rPr>
        <w:t>Стоимость услуг по погребению,</w:t>
      </w:r>
    </w:p>
    <w:p>
      <w:pPr>
        <w:pStyle w:val="3"/>
        <w:spacing w:lineRule="exact" w:line="317" w:before="0" w:after="597"/>
        <w:ind w:left="200" w:firstLine="80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                 № 8-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8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</w:r>
          </w:p>
          <w:p>
            <w:pPr>
              <w:pStyle w:val="Normal"/>
              <w:spacing w:lineRule="exact" w:line="280"/>
              <w:ind w:left="880" w:hanging="0"/>
              <w:rPr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jc w:val="center"/>
              <w:rPr>
                <w:b/>
                <w:b/>
                <w:color w:val="22272F"/>
                <w:sz w:val="28"/>
              </w:rPr>
            </w:pPr>
            <w:r>
              <w:rPr>
                <w:b/>
                <w:color w:val="22272F"/>
                <w:sz w:val="28"/>
              </w:rPr>
              <w:t xml:space="preserve">Стоимость </w:t>
            </w:r>
          </w:p>
          <w:p>
            <w:pPr>
              <w:pStyle w:val="Normal"/>
              <w:spacing w:lineRule="exact" w:line="384"/>
              <w:ind w:left="300" w:hanging="0"/>
              <w:jc w:val="center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(руб.)</w:t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900" w:after="60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9165-37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Облачение тел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Предоставление гроб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Перевозка умершего на кладбище                      (в крематорий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Погреб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b w:val="false"/>
                <w:color w:val="22272F"/>
                <w:spacing w:val="0"/>
                <w:sz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 w:val="false"/>
                <w:b w:val="false"/>
                <w:color w:val="22272F"/>
                <w:spacing w:val="0"/>
                <w:sz w:val="28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</w:rPr>
            </w:r>
          </w:p>
        </w:tc>
      </w:tr>
    </w:tbl>
    <w:p>
      <w:pPr>
        <w:pStyle w:val="3"/>
        <w:spacing w:lineRule="exact" w:line="317" w:before="0" w:after="597"/>
        <w:ind w:left="200" w:firstLine="80"/>
        <w:jc w:val="center"/>
        <w:rPr>
          <w:b w:val="false"/>
          <w:b w:val="false"/>
          <w:color w:val="22272F"/>
          <w:spacing w:val="0"/>
          <w:sz w:val="28"/>
        </w:rPr>
      </w:pPr>
      <w:r>
        <w:rPr>
          <w:b w:val="false"/>
          <w:color w:val="22272F"/>
          <w:spacing w:val="0"/>
          <w:sz w:val="28"/>
        </w:rPr>
      </w:r>
    </w:p>
    <w:p>
      <w:pPr>
        <w:pStyle w:val="Normal"/>
        <w:jc w:val="both"/>
        <w:rPr>
          <w:b/>
          <w:b/>
          <w:color w:val="22272F"/>
          <w:spacing w:val="0"/>
          <w:sz w:val="28"/>
        </w:rPr>
      </w:pPr>
      <w:r>
        <w:rPr>
          <w:b/>
          <w:color w:val="22272F"/>
          <w:spacing w:val="0"/>
          <w:sz w:val="28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о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 февраля 2025 г. № 41-па</w:t>
      </w:r>
    </w:p>
    <w:p>
      <w:pPr>
        <w:pStyle w:val="Normal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качеству услуг, предоставляемых специализированной службой по</w:t>
        <w:tab/>
        <w:t>вопросам похоронного дела в соответствии со статьями 9 и 12 Федерального закона от 12.01.1996 № 8-ФЗ «О погребении и похоронном деле» на территории Рамешковского муниципального округа Твер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ие Требования разработаны в соответствии с Федеральным законом от 12.01.1996 № 8-ФЗ «О погребении и похоронном деле» (далее – Закон № 8-ФЗ), Федеральным законом от 06.10.2003 № 131-ФЗ «Об общих принципах организации местного самоуправления в Российской Федерации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, согласно гарантированному перечню услуг по погреб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Качество услуг, предоставляемых согласно гарантированному перечню услуг, должно соответствовать следующим требованиям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1. Оформление документов, необходимых для погребения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формление государственного свидетельства о смер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правка о смерти для назначения и выплаты единовременного государственного пособия по установленной форме, в случае предусмотренным п.9 ст.10 Закона № 8-ФЗ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чёта-заказа на погреб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 Свидетельство о смерти выдается в установленном порядке территориальным органом ЗАГ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             на себя обязанность осуществить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– медицинское заключение о смер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– свидетельство о смер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– справку для получения пособия на погребение, в случае предусмотренным п.9 ст.10 Закона № 8-ФЗ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3.2. Предоставление и доставка гроба и других предметов, необходимых для погребения (в день обращения):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гроб стандартный, деревянный строганный, неокрашенный, размером в соответствии с телом умершего, обитый внутри и снаружи хлопчатобумажной тканью (обивка гроба не является обязательным требованием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итуальные принадлежности (покрывало (саван) из хлопчатобумажной ткани, подушка набитая древесными опилками (наволочка из хлопчатобумажной ткан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нятие гроба и других предметов, необходимых для погребения,        со стеллажа, вынос их из помещения предприятия и погрузка в транспортное средств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ставка до морга (дома), снятие гроба с транспортного средства и внос в помещение морга (дома (независимо от этажности дом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3. Облачение тела покрывалом (саваном) из хлопчатобумажной ткани в зависимости от длины тела умерше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4. Перевозка тела (останков) умершего на кладбище (в крематори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зированной службой по вопросам похоронного дела обеспечивае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едоставление транспортного средства для перевозки гроба с телом умершего (урны ритуальной) от местонахождения тела до кладбищ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ынос гроба с телом умершего (урны ритуальной) из транспортного средст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еремещение гроба с телом умершего (урны ритуальной) к месту захорон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5. Погреб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зированной службой по вопросам похоронного дела обеспечивае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счистка и разметка места для выкапывания могилы в соответствии с планировкой кладбищ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закрытие (забивка) крышки гроба и опускание гроба в могилу (погребение урны с прахом умершего на кладбище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засыпка могилы и устройство надмогильного холм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становка мемориальной таблички, содержащей регистрационные данные умершего (фамилию, имя, отчество (последнее при наличии), дату его рождения и смерт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50"/>
    </w:pPr>
    <w:rPr>
      <w:sz w:val="24"/>
      <w:szCs w:val="24"/>
      <w:lang w:bidi="mr-IN"/>
    </w:rPr>
  </w:style>
  <w:style w:type="paragraph" w:styleId="5">
    <w:name w:val="Основной текст (5)"/>
    <w:basedOn w:val="Normal"/>
    <w:qFormat/>
    <w:pPr>
      <w:widowControl w:val="false"/>
      <w:spacing w:lineRule="atLeast" w:line="0" w:before="1020" w:after="0"/>
    </w:pPr>
    <w:rPr>
      <w:rFonts w:ascii="Arial Narrow" w:hAnsi="Arial Narrow" w:cs="Arial Narrow"/>
      <w:color w:val="000000"/>
      <w:sz w:val="30"/>
    </w:rPr>
  </w:style>
  <w:style w:type="paragraph" w:styleId="3">
    <w:name w:val="Основной текст (3)"/>
    <w:basedOn w:val="Normal"/>
    <w:qFormat/>
    <w:pPr>
      <w:widowControl w:val="false"/>
      <w:spacing w:lineRule="exact" w:line="324" w:before="900" w:after="600"/>
    </w:pPr>
    <w:rPr>
      <w:b/>
      <w:color w:val="000000"/>
      <w:spacing w:val="1"/>
      <w:sz w:val="26"/>
    </w:rPr>
  </w:style>
  <w:style w:type="paragraph" w:styleId="Style20">
    <w:name w:val="Колонтитул"/>
    <w:basedOn w:val="Normal"/>
    <w:qFormat/>
    <w:pPr>
      <w:widowControl w:val="false"/>
      <w:spacing w:lineRule="exact" w:line="317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4:00Z</dcterms:created>
  <dc:creator>Пользователь</dc:creator>
  <dc:description/>
  <cp:keywords/>
  <dc:language>en-US</dc:language>
  <cp:lastModifiedBy>administrator</cp:lastModifiedBy>
  <cp:lastPrinted>2025-02-13T10:03:00Z</cp:lastPrinted>
  <dcterms:modified xsi:type="dcterms:W3CDTF">2025-02-25T08:44:00Z</dcterms:modified>
  <cp:revision>2</cp:revision>
  <dc:subject/>
  <dc:title/>
</cp:coreProperties>
</file>